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jc w:val="right"/>
        <w:rPr/>
      </w:pPr>
      <w:r>
        <w:rPr>
          <w:sz w:val="20"/>
        </w:rPr>
        <w:t>do Zarządzenia Nr 34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Jasienica Rosieln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 dnia 15 listopada 2011r.</w:t>
      </w:r>
    </w:p>
    <w:p>
      <w:pPr>
        <w:pStyle w:val="Heading1"/>
        <w:spacing w:before="20" w:after="2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ROJEKT </w:t>
      </w:r>
    </w:p>
    <w:p>
      <w:pPr>
        <w:pStyle w:val="Heading1"/>
        <w:spacing w:before="20" w:after="20"/>
        <w:jc w:val="center"/>
        <w:rPr/>
      </w:pPr>
      <w:r>
        <w:rPr>
          <w:color w:val="000000"/>
          <w:sz w:val="28"/>
          <w:szCs w:val="24"/>
        </w:rPr>
        <w:t>Uchwała Budżetowa na 2012 rok</w:t>
      </w:r>
    </w:p>
    <w:p>
      <w:pPr>
        <w:pStyle w:val="Heading1"/>
        <w:spacing w:before="20" w:after="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Nr ..............</w:t>
      </w:r>
    </w:p>
    <w:p>
      <w:pPr>
        <w:pStyle w:val="Heading1"/>
        <w:spacing w:before="20" w:after="20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ady Gminy Jasienica Rosieln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 dnia .......................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kstpodstawowy2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Na podstawie </w:t>
      </w:r>
      <w:r>
        <w:rPr>
          <w:bCs/>
          <w:color w:val="000000"/>
          <w:sz w:val="24"/>
          <w:szCs w:val="24"/>
        </w:rPr>
        <w:t xml:space="preserve">art. 211-215, art. 219, art. 222, art. 235-236, 239 i art. 264 ust. 3 </w:t>
      </w:r>
      <w:r>
        <w:rPr>
          <w:color w:val="000000"/>
          <w:sz w:val="24"/>
          <w:szCs w:val="24"/>
        </w:rPr>
        <w:t xml:space="preserve">ustawy z dnia 27 sierpnia 2009 r. </w:t>
      </w:r>
      <w:r>
        <w:rPr>
          <w:bCs/>
          <w:color w:val="000000"/>
          <w:sz w:val="24"/>
          <w:szCs w:val="24"/>
        </w:rPr>
        <w:t>o finansach publicznych (Dz. U. Nr157, poz. 1240 z późn.zm.) oraz art. 18 ust. 2 pkt 4,  ustawy z dnia 8 marca 1990 r. o samorządzie gminnym (Dz. U. z 2001 r. Nr 142, poz. 1591; z późn. zm.)</w:t>
      </w:r>
    </w:p>
    <w:p>
      <w:pPr>
        <w:pStyle w:val="Tekstpodstawowy2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before="20" w:after="20"/>
        <w:jc w:val="center"/>
        <w:rPr/>
      </w:pPr>
      <w:r>
        <w:rPr>
          <w:b/>
          <w:color w:val="000000"/>
          <w:sz w:val="24"/>
          <w:szCs w:val="24"/>
        </w:rPr>
        <w:t>Rada Gminy Jasienica Rosiel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chwala, co następuje:</w:t>
      </w:r>
    </w:p>
    <w:p>
      <w:pPr>
        <w:pStyle w:val="Tekstpodstawowy2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907.058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20" w:after="2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chody bieżące w kwocie 20.717.110 zł.</w:t>
      </w:r>
    </w:p>
    <w:p>
      <w:pPr>
        <w:pStyle w:val="Normal"/>
        <w:spacing w:lineRule="auto" w:line="240" w:before="20" w:after="20"/>
        <w:ind w:left="9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chody majątkowe w kwocie 3.189.948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734.658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20" w:after="2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datki bieżące w kwocie 19.710.746 zł.</w:t>
      </w:r>
    </w:p>
    <w:p>
      <w:pPr>
        <w:pStyle w:val="Normal"/>
        <w:spacing w:lineRule="auto" w:line="360" w:before="20" w:after="2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tki majątkowe w kwocie 6.023.912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 planowany deficyt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827.600 zł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zostanie pokryty przychodami pochodzącymi z zaciąganych pożyczek i kredytów w kwocie 1.827.600 zł.</w:t>
      </w:r>
    </w:p>
    <w:p>
      <w:pPr>
        <w:pStyle w:val="Normal"/>
        <w:spacing w:lineRule="auto" w:line="36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320.000 zł:</w:t>
      </w:r>
    </w:p>
    <w:p>
      <w:pPr>
        <w:pStyle w:val="Normal"/>
        <w:spacing w:lineRule="auto" w:line="360"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952  Przychody z zaciągniętych pożyczek i kredytów na rynku krajowym – 3.320.000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492.400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§ </w:t>
      </w:r>
      <w:r>
        <w:rPr>
          <w:rFonts w:cs="Times New Roman" w:ascii="Times New Roman" w:hAnsi="Times New Roman"/>
          <w:sz w:val="24"/>
          <w:szCs w:val="24"/>
        </w:rPr>
        <w:t>992  Spłaty otrzymanych krajowych pożyczek i kredytów - 1.492.400 zł.</w:t>
      </w:r>
    </w:p>
    <w:p>
      <w:pPr>
        <w:pStyle w:val="Normal"/>
        <w:spacing w:lineRule="auto" w:line="360" w:before="1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limit zobowiązań z tytułu kredytów i pożyczek zaciąganych na: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krycie występującego w ciągu roku przejściowego deficytu budżetu w kwocie 2.000.000 zł.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inansowanie planowanego deficytu budżetu w kwocie 1.827.600 zł.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płatę wcześniej zaciągniętych zobowiązań z tytułu emisji papierów wartościowych oraz zaciągniętych pożyczek i kredytów w kwocie 1.492.400 zł.</w:t>
      </w:r>
    </w:p>
    <w:p>
      <w:pPr>
        <w:pStyle w:val="Normal"/>
        <w:spacing w:lineRule="auto" w:line="24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, zgodnie z załączoną tabelą: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9"/>
        <w:gridCol w:w="5040"/>
        <w:gridCol w:w="1158"/>
        <w:gridCol w:w="1260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chody bieżące, z tego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zezwolenia na sprzedaż alkoho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walczanie narkoman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wydatki bieżące, w ty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datki bieżące, w ty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70,00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00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odrębnia się wydatki budżetu gminy związane ze szczególnymi zasadami wykonywania budżetu gminy, wynikające z ustawy z dnia 20 lutego 2009 r. o funduszu sołeckim zgodnie z załączon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26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sołect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sięwzi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wydatki związane z realizacją ich zadań statutowyc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 dróg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164,63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ienica Rosiel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wydatki związane z realizacją ich zadań statutowyc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 dróg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180,82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ów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wydatki związane z realizacją ich zadań statutowyc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 dróg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480,37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a Jasienic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wydatki związane z realizacją ich zadań statutowy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     Remont dróg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46,67</w:t>
            </w:r>
          </w:p>
        </w:tc>
      </w:tr>
      <w:tr>
        <w:trPr>
          <w:trHeight w:val="5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.572,49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stawy z dnia 27 kwietnia 2001r. – Prawo ochrony środowiska </w:t>
      </w:r>
      <w:r>
        <w:rPr/>
        <w:t>zgodnie z poniższą tabelą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"/>
        <w:gridCol w:w="1139"/>
        <w:gridCol w:w="32"/>
        <w:gridCol w:w="5220"/>
        <w:gridCol w:w="1260"/>
        <w:gridCol w:w="1260"/>
      </w:tblGrid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y s z c z e g ó l n i e n i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datki </w:t>
            </w:r>
          </w:p>
        </w:tc>
      </w:tr>
      <w:tr>
        <w:trPr>
          <w:trHeight w:val="3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korzystanie ze środowi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</w:tr>
      <w:tr>
        <w:trPr>
          <w:trHeight w:val="308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000,00        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ydatki związane z realizacją ich zadań statu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gospodarka odpadami, likwidacja dzikich wysypisk śmiec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Jasienica Rosielna do:</w:t>
      </w:r>
    </w:p>
    <w:p>
      <w:pPr>
        <w:pStyle w:val="Normal"/>
        <w:numPr>
          <w:ilvl w:val="0"/>
          <w:numId w:val="7"/>
        </w:numPr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iągania kredytów i pożyczek na pokrycie występującego w ciągu roku przejściowego deficytu budżetu do wysokości 2.000.000 zł.,</w:t>
      </w:r>
    </w:p>
    <w:p>
      <w:pPr>
        <w:pStyle w:val="Normal"/>
        <w:numPr>
          <w:ilvl w:val="0"/>
          <w:numId w:val="7"/>
        </w:numPr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okonywania innych zmian w planie wydatków niż określone w art. 257 ustawy o finansach publicznych, z wyłączeniem przeniesień między dział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Ustala się plan przychodów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504.658,00 zł</w:t>
      </w:r>
      <w:r>
        <w:rPr>
          <w:rFonts w:cs="Times New Roman" w:ascii="Times New Roman" w:hAnsi="Times New Roman"/>
          <w:sz w:val="24"/>
          <w:szCs w:val="24"/>
        </w:rPr>
        <w:t xml:space="preserve"> i kosztów w wysokości </w:t>
      </w:r>
      <w:r>
        <w:rPr>
          <w:rFonts w:cs="Times New Roman" w:ascii="Times New Roman" w:hAnsi="Times New Roman"/>
          <w:b/>
          <w:sz w:val="24"/>
          <w:szCs w:val="24"/>
        </w:rPr>
        <w:t>504.658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, </w:t>
      </w:r>
      <w:r>
        <w:rPr>
          <w:rFonts w:cs="Times New Roman" w:ascii="Times New Roman" w:hAnsi="Times New Roman"/>
          <w:sz w:val="24"/>
          <w:szCs w:val="24"/>
        </w:rPr>
        <w:t>zgodnie z załącznikiem nr 1 do niniejszej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kwoty i zakres dotacji przedmiotowych dla zakładu budżetowego z 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dostarczanej wody w wysokości 0,43 zł.,  łącznie </w:t>
      </w:r>
      <w:r>
        <w:rPr>
          <w:rFonts w:cs="Times New Roman" w:ascii="Times New Roman" w:hAnsi="Times New Roman"/>
          <w:b/>
          <w:sz w:val="24"/>
          <w:szCs w:val="24"/>
        </w:rPr>
        <w:t>8.815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dprowadzanych ścieków w wysokości 1,25 zł., łącznie </w:t>
      </w:r>
      <w:r>
        <w:rPr>
          <w:rFonts w:cs="Times New Roman" w:ascii="Times New Roman" w:hAnsi="Times New Roman"/>
          <w:b/>
          <w:sz w:val="24"/>
          <w:szCs w:val="24"/>
        </w:rPr>
        <w:t>143.750,00 zł.</w:t>
      </w:r>
    </w:p>
    <w:p>
      <w:pPr>
        <w:pStyle w:val="Normal"/>
        <w:spacing w:lineRule="auto" w:line="240" w:before="0" w:after="0"/>
        <w:ind w:lef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worzy się rezerwę ogólną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rzy się rezerwę celową na realizację zadań własnych z zakresu zarządzania kryzysowego w 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budżetu gminy obejmują planowane kwoty dotacji udzielane w 2012 roku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spacing w:lineRule="auto" w:line="240" w:before="20" w:after="2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1.63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80" w:leader="none"/>
        </w:tabs>
        <w:spacing w:lineRule="auto" w:line="240" w:before="20" w:after="20"/>
        <w:ind w:left="216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spoza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.224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OCHODÓW BUDŻETU GMINY JASIENICA ROSIELNA NA 2012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580"/>
        <w:gridCol w:w="5746"/>
        <w:gridCol w:w="1515"/>
      </w:tblGrid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4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e sprzedaży wyrob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rewno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 mieszkaniow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3 14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3 14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8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7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y za energię elektryczną i gaz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 341,00</w:t>
            </w:r>
          </w:p>
        </w:tc>
      </w:tr>
      <w:tr>
        <w:trPr>
          <w:trHeight w:val="27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umowa o pomocy Nr 00034-6922-UM0900151/10 zawarta dnia 05.05.2011r. z Samorządem Województwa Podkarpackiego, w ramach działania "Odnowa i rozwój wsi" objętego PROW na lata 2007-2013 na realizację przedsięwzięcia inwestycyjnego pn. "Kultura, sport i zabawa-to w gminie podstawa"-dotyczy utwardzenia placu przy obiekcie rekreacyjnym-plac zabaw Blizne Mała Strona i Orzechów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 341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7 26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7 26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7 262,00</w:t>
            </w:r>
          </w:p>
        </w:tc>
      </w:tr>
      <w:tr>
        <w:trPr>
          <w:trHeight w:val="222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3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otrzymane z samorządu województwa na inwestycje i zakupy inwestycyjn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PSeAP-Podkarpacki System e-Administracji Publicznej" w ramach osi 3 priorytetowej "Społeczeństwo informacyje RPO WP na lata 2007-2013" zgodnie z umową Nr SI.III.0784/1-142/10 z dnia 01.10.2010r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7 262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9 7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5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584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5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 ochrony prawa oraz sądownict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45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 ochrony prawa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9 3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9 3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9 301,00</w:t>
            </w:r>
          </w:p>
        </w:tc>
      </w:tr>
      <w:tr>
        <w:trPr>
          <w:trHeight w:val="24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umowa o pomocy Nr 00034-6922-UM0900151/10 zawarta dnia 05.05.2011r. z Samorządem Województwa Podkarpackiego, w ramach działania "Odnowa i rozwój wsi" objętego PROW na lata 2007-2013 na realizację przedsięwzięcia inwestycyjnego pn. "Kultura, sport i zabawa-to w gminie podstawa"-dotyczy termomodernizacji OSP w Bliznem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9 301,00</w:t>
            </w:r>
          </w:p>
        </w:tc>
      </w:tr>
      <w:tr>
        <w:trPr>
          <w:trHeight w:val="8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976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dochodowego od osób fizyczn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nieruchomośc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rol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leś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4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środków transportowy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setki od nieterminowych wpłat z tytułu podatków i opłat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9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9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nieruchomośc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roln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leśn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środków transportow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spadków i darowiz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y targow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czynności cywilnoprawn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setki od nieterminowych wpłat z tytułu podatków i opła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5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y skarbow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opłaty eksploatacyjnej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zezwolenie na sprzedaż napojów alkoholowych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koncesje i licencj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gmin w podatkach stanowiących dochód budżetu państw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39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39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dochodowy od osób fizyczn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14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dochodowy od osób prawnych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348 238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974 4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974 4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974 4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wyrównawcza subwencji ogólnej dla gmi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20 4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20 4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20 4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3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równoważaca subwencji ogólnej dla gmi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3 2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3 2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3 292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1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 7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oddziałach przedszkolnych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e spadki, zapisy i darowizny w postaci pieniężn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5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8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basen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e spadki, zapisy i darowizny w postaci pieniężn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 społecz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310 84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4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4 96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4 96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5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52 100,00</w:t>
            </w:r>
          </w:p>
        </w:tc>
      </w:tr>
      <w:tr>
        <w:trPr>
          <w:trHeight w:val="619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41 6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1479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e zwrotów dotacji oraz płatności, w tym wykorzystanych niezgodnie z przeznaczeniem lub wykorzystanych z naruszeniem procedur, o których mowa w art.184 ustawy, pobranych nienależnie lub w nadmiernej wysoko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 świadczeń rodzinnych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6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9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7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 3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5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7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7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odsetk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7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w ramach programów finansowanych z udziałem środków europejskich oraz środków o których mowa w art..5 ust.1 pkt 3 oraz ust. 3 pkt 5 i 6 ustawy, lub płatności w ramach budżetu środków europejskich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projektu pn."Czas na aktywność w Gminie Jasienica Rosielna" w ramach Programu Operacyjnego Kapitał Ludzki, współfinansowanego ze środków EFS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4 871,51</w:t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9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728,49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7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dnostki specjalistycznego poradnictwa, mieszkania chronione i ośrodki interwencji kryzysowej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22 6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22 687,00</w:t>
            </w:r>
          </w:p>
        </w:tc>
      </w:tr>
      <w:tr>
        <w:trPr>
          <w:trHeight w:val="222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0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w ramach programów finansowanych z udziałem środków europejskich oraz środków o których mowa w art..5 ust.1 pkt 3 oraz ust. 3 pkt 5 i 6 ustawy, lub płatności w ramach budżetu środków europejskich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inwestycji pn.„Poprawa jakości usług w zakresie pomocy społecznej poprzez rozbudowę i wyposażenie budynku administracyjnego w Jasienicy Rosielnej" współfinansowanego ze środków EFRR w ramach RPO WP na lata 2007-2013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22 687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odpłatność za usługi opiekuńcze i specjalistyczne usługi opiekuńcze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2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stypendiów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e zwrotów dotacji oraz płatności, w tym wykorzystanych niezgodnie z przeznaczeniem lub wykorzystanych z naruszeniem procedur, o których mowa w art.184 ustawy, pobranych nienależnie lub w nadmiernej wysoko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 stypendi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6 1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6 110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7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w ramach programów finansowanych z udziałem środków europejskich oraz środków, o których mowa w art.5 ust.1 pkt 3 oraz ust.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Jestem lepszy-to widać..." zgodnie z umową Nr UDA-POKL.09.01.02-18-169-09-00 w ramach POKL współfinansowanego ze środków Europejskiego Funduszu Społecznego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6 693,50</w:t>
            </w:r>
          </w:p>
        </w:tc>
      </w:tr>
      <w:tr>
        <w:trPr>
          <w:trHeight w:val="121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9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416,50</w:t>
            </w:r>
          </w:p>
        </w:tc>
      </w:tr>
      <w:tr>
        <w:trPr>
          <w:trHeight w:val="5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 opłat i kar za korzystanie ze środowis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korzystanie ze środowis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 000,00</w:t>
            </w:r>
          </w:p>
        </w:tc>
      </w:tr>
      <w:tr>
        <w:trPr>
          <w:trHeight w:val="2097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na dofinansowanie własnych inwestycji gmin (związków gmin), powiatów (związków powiatów), samorządów województw, pozyskane z innych źródeł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inwestycji pn.„Wzrost atrakcyjności turystycznej Gminy poprzez rewaloryzację zabytkowego parku w Jasienicy Rosielnej" współfinansowanego w ramach działania "Odnowa i rozwój wsi" objętego PROW na lata 2007-2013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 000,00</w:t>
            </w:r>
          </w:p>
        </w:tc>
      </w:tr>
      <w:tr>
        <w:trPr>
          <w:trHeight w:val="52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9 35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9 35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9 357,00</w:t>
            </w:r>
          </w:p>
        </w:tc>
      </w:tr>
      <w:tr>
        <w:trPr>
          <w:trHeight w:val="27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97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umowa o pomocy Nr 00034-6922-UM0900151/10  zawarta dnia 05.05.2011r. z Samorządem Województwa Podkarpackiego, w ramach działania "Odnowa i rozwój wsi" objętego PROW na lata 2007-2013 na realizację przedsięwzięcia inwestycyjnego pn. "Kultura, sport i zabawa-to w gminie podstawa"-dotyczy budowy boiska wielofunkcyjnego w m. Wola Jasienic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9 357,00</w:t>
            </w:r>
          </w:p>
        </w:tc>
      </w:tr>
      <w:tr>
        <w:trPr>
          <w:trHeight w:val="763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 DOCHOD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 907 05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WYDATKÓW BUDŻETU GMINY JASIENICA ROSIELNA NA 2012 ROK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5520"/>
        <w:gridCol w:w="1840"/>
      </w:tblGrid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4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łączenie z produkcji gruntów rol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5 8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3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1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1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1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9 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 9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 usług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2 0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2 0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2 0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:                  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2 074,0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tki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PSeAP-Podkarpacki System e-Administracji Publicznej" w ramach 3 osi priorytetowej "Społeczeństwo informacyjne RPO WP na lata 2007-2013", zgodnie z umową Nr SI.III.0784/1-142-10 z dnia 01.10.2010r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2 0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7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8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41 71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9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 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 (miast i miast na prawach powiatu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7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0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7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mocja jednostek samorządu terytorialn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 76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 76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 96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663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763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45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8,31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8 17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mendy wojewódzkie Policj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 1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 1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1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7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rona cywil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2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ządzanie kryzys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bsługa długu publiczneg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4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4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zerwy ogólne i cel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8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 i wychowa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732 022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413 49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213 49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60 48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80 20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76 6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 9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4 1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9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0 28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6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 6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3 0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 0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31 3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1 3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 87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9 1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 3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3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03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 7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2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4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46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32 2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32 2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83 9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8 53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 2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5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5 4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8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7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19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9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32 4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32 49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94 2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79 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9 4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 5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 6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94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4 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3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 03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8 28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 28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wożenie uczniów do szkó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kształcanie i doskonalenie nauczyciel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6 3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6 3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5 3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5 2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 8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36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0 0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4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alczanie narkoman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3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2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366 154,4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pomocy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3 9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3 9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2 9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1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6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9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przeciwdziałania przemocy w rodzi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7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 7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6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6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4 2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53 752,0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datki mieszkani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4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8 15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8 15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3 2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 9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6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2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,0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Wydatki na programy finansowane z udziałem środków, o których mowa w art. 5 ust.1 pkt 2 i 3 w części związanej z 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 ramach Programu Operacyjnego Kapitał Ludzki, wpółfinansowanego ze środków EFS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 96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66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710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49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5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9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45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2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 379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2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3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2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8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dnostki specjalistycznego poradnictwa, mieszkania chronione i ośrodki interwencji kryzysow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03 8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3 8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:                  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3 838,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tki na programy finansowane z udziałem środków, o których mowa w art. 5 ust. 1 pkt 2 i 3 w części związanej z realizacją zadań jednostki samorządu terytorialneg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inwestycji pn.„Poprawa jakości usług w zakresie pomocy społecznej poprzez rozbudowę i wyposażenie budynku administracyjnego w Jasienicy Rosielnej" współfinansowanego ze środków EFRR w ramach RPO WP na lata 2007-201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3 8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22 6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1 151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1 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4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4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polityki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 424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2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ecjalistyczne ośrodki szkoleniowo-rehabilita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 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4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24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6 21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6 1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6 110,00</w:t>
            </w:r>
          </w:p>
        </w:tc>
      </w:tr>
      <w:tr>
        <w:trPr>
          <w:trHeight w:val="17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Wydatki na programy finansowane z udziałem środków, o których mowa w art. 5 ust.1 pkt 2 i 3 w części związanej z 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Jestem lepszy - to widać..." w ramach Programu Operacyjnego Kapitał Ludzki współfinansowanego ze środków Europejskiego Funduszu Społęcznego - umowa Nr UDA-POKL.09.01.02-18-169/09-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6 1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19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62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5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1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5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79,5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30 66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1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łady gospodarki komunal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2 5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2 5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2 5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6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 56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64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liotek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158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tki na programy finansowane z udziałem środków, o których mowa w art. 5 ust. 1 pkt 2 i 3 w części związanej z realizacją zadań jednostki samorządu terytorialneg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inwestycji pn.„Wzrost atrakcyjności turystycznej Gminy poprzez rewaloryzację zabytkowego parku w Jasienicy Rosielnej" współfinansowanego w ramach działania "Odnowa i rozwój wsi" objętego PROW na lata 2007-201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7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5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kultury fizyczne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448" w:hRule="atLeast"/>
        </w:trPr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 734 658,00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odrębnia się dochody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6.689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6.689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 realizacją zadań zleconych z zakresu administracji rządowej i innych zadań zleconych ustawami,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0"/>
        <w:gridCol w:w="5620"/>
        <w:gridCol w:w="1680"/>
      </w:tblGrid>
      <w:tr>
        <w:trPr>
          <w:trHeight w:val="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984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584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17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538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45,00 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 ochrony prawa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45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732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00 460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4 96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54 960,00 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4 960,00 </w:t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4 960,00 </w:t>
            </w:r>
          </w:p>
        </w:tc>
      </w:tr>
      <w:tr>
        <w:trPr>
          <w:trHeight w:val="781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41 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441 600,00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41 600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41 600,00 </w:t>
            </w:r>
          </w:p>
        </w:tc>
      </w:tr>
      <w:tr>
        <w:trPr>
          <w:trHeight w:val="1226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900,00</w:t>
            </w:r>
          </w:p>
        </w:tc>
      </w:tr>
      <w:tr>
        <w:trPr>
          <w:trHeight w:val="464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900,00</w:t>
            </w:r>
          </w:p>
        </w:tc>
      </w:tr>
      <w:tr>
        <w:trPr>
          <w:trHeight w:val="37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 DOCHOD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66 689,00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120" w:after="20"/>
        <w:jc w:val="both"/>
        <w:rPr/>
      </w:pPr>
      <w:r>
        <w:rPr/>
        <w:t>WYDATKI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66"/>
        <w:gridCol w:w="1080"/>
        <w:gridCol w:w="5580"/>
        <w:gridCol w:w="1620"/>
      </w:tblGrid>
      <w:tr>
        <w:trPr>
          <w:trHeight w:val="28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984,00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584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84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1 28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233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 433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38,00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datki związane z realizacją ich statutowych zada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00,00 </w:t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,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45,0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45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45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0,76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,93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058,31 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00 46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54 96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4 96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3 96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61 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7 4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 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4 1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2 66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 96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6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1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000,0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441 6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41 6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7 848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7 848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2 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 048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353 752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353 752,00 </w:t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 9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9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9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9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900,00 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66 689,00 </w:t>
            </w:r>
          </w:p>
        </w:tc>
      </w:tr>
      <w:tr>
        <w:trPr>
          <w:trHeight w:val="253" w:hRule="atLeast"/>
        </w:trPr>
        <w:tc>
          <w:tcPr>
            <w:tcW w:w="7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1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Jasienica Rosielna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dnia 01 stycznia 2012 r. i podlega ogłoszeniu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do Uchwały Nr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zychodów i kosztów zakładu budże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10"/>
        <w:gridCol w:w="1296"/>
        <w:gridCol w:w="3138"/>
      </w:tblGrid>
      <w:tr>
        <w:trPr>
          <w:trHeight w:val="7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początek ro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ład Wodociągów i Kanalizacji w Bliznem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.6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.658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</w:tr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.6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.658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do Uchwały Nr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z dnia..........................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estawienie planowanych kwot dotacji udzielanych z budżetu Gminy Jasienica Rosielna dla jednostek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621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otacja przedmiotowa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.565,00</w:t>
            </w:r>
          </w:p>
        </w:tc>
      </w:tr>
      <w:tr>
        <w:trPr>
          <w:trHeight w:val="537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łaty do ceny wody i ście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K w Blizn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565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ieżące G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ieżące Bibliote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Jasienica Rosie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Dotacje celowe związane z realizacją zadań gminy, w 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72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a na Fundusz Wsparcia Policji z przeznaczeniem na pokrycie kosztów wynajęcia pomieszczeń dla Rewiru Dzielnicowych w Jasienicy Rosiel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Wojewódzka Policji w Rzeszow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Brzo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zo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0,00</w:t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Domarad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omarad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.632,00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.63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Zestawienie planowanych kwot dotacji udzielanych z budżetu Gminy Jasienica Rosielna dla jednostek spoza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celowe związane z realizacją zadań gminy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42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e: dofinansowanie kosztów dojazdu dzieci niepełnosprawnych do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4,00</w:t>
            </w:r>
          </w:p>
        </w:tc>
      </w:tr>
      <w:tr>
        <w:trPr>
          <w:trHeight w:val="9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a realizowane na podstawie uchwały Rady Gminy Jasienica Rosielna w sprawie określania warunków i trybu finansowania zadania własnego Gminy w zakresie sprzyjania rozwojowi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>
          <w:trHeight w:val="38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800,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na rzecz Izby Rolniczej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% wpływów z podatku rolneg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arpacka Izba Rolnicza w Boguchw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800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.22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Y BUDŻETOWEJ GMINY JASIENICA ROSIELNA NA 2012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żetu Gminy Jasienica Rosielna na 2012 rok opracowano w oparciu o przepisy wynikające z ustawy o finansach publicznych z dnia 27 sierpnia 2009 r. oraz ustawy o dochodach jednostek samorządu terytorialnego z dnia 13 listopada 200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szacowaniu dochodów na rok 2012 uwzględniono</w:t>
      </w:r>
      <w:r>
        <w:rPr/>
        <w:t>: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tyczne Ministra Finansów dotyczące należnych gminie kwot poszczególnych części subwencji ogólnej oraz wpływów z udziału w podatku dochodowym od osób fizycznych /w 2012 roku wielkość udziału gmin we wpływach z tego podatku będzie wynosić 37,26 %/, 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 Krajowego Biura Wyborczego i Urzędu Wojewódzkiego dotyczące kwot dotacji przyznanych gminie na zadania własne i zlecone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z podatków i opłat lokalnych wyliczone w oparciu o stawki podatków przyjęte przez Radę Gminy na 2012r. i posiadaną bazę podatników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majątku gminy biorąc pod uwagę zawarte umowy, stawki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acunek pozostałych dochodów – bazując na sprawozdawczości i posiadanych dokumentach, z których wynikają możliwe do uzyskania wpływy.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lanowaniu wydatków kierowano się głównie analizą wykonania budżetu za trzy kwartały roku 2011, z uwzględnieniem przewidywanego wykonania do końca roku. Przyjęto również /na podstawie wytycznych Ministerstwa Finansów/, że prognozowany średnioroczny wskaźnik cen towarów i usług konsumpcyjnych wyniesie 102,8 %.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DOCH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y na podstawie powyższych założeń projekt budżetu na 2012 rok zamyka się po stronie dochodów kwotą </w:t>
      </w:r>
      <w:r>
        <w:rPr>
          <w:rFonts w:cs="Times New Roman" w:ascii="Times New Roman" w:hAnsi="Times New Roman"/>
          <w:b/>
          <w:sz w:val="24"/>
          <w:szCs w:val="24"/>
        </w:rPr>
        <w:t>23.907.058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o zrealizowania dochody obej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373"/>
        <w:gridCol w:w="879"/>
        <w:gridCol w:w="1798"/>
        <w:gridCol w:w="1100"/>
      </w:tblGrid>
      <w:tr>
        <w:trPr>
          <w:trHeight w:val="85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Źródło dochodów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lanowane dochody na 2012 rok /w zł/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ruktura /%/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ów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738 5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od nieruchomoś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111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rol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88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leś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0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od środków transportow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20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od działalności gospodarczej osób fizycznych opłacany w formie karty podatkowe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od spadków i darowiz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od czynności cywilno-prawn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5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we wpływach podatków stanowiących dochód budżetu państ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139 073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,9%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dochodowy od osób fizyczn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114 073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odatek dochodowy od osób prawn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opła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1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a skarb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5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a targ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a eksploatacyj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4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y za zarząd, użytkowanie i użytkowanie wieczyste nieruchomośc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7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500,00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a za wydawanie zezwoleń na sprzedaż alkohol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4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opłata za koncesje i licencj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ne dochod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82 7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pływy z usług najmu, odsetek, darowiz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42 7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8 4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22 5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3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8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związane z realizacją zadań z zakresu administracji rządowe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pływy ze zwrotów dotacji oraz płatności, w tym wykorzystanych niezgodnie z przeznaczenie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ubwencja ogól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2 348 238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zęść oświat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 974 488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zęść wyrównawcz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120 458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zęść równoważą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53 292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tacj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 897 547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,9%</w:t>
            </w:r>
          </w:p>
        </w:tc>
      </w:tr>
      <w:tr>
        <w:trPr>
          <w:trHeight w:val="3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elowe w ramach programów finansowanych z udziałem środków europejski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31 565,01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8 144,99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z budżetu państwa na realizację zadań bieżących z zakresu administracji rządowej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866 689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z budżetu państwa na realizację własnych zadań bieżąc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71 2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elowe w ramach programów finansowanych z udziałem środków europejski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822 687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środki na dofinansowanie własnych inwestycji pozyskane w ramach programu „Odnowa i rozwój wsi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99 999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celowe otrzymane z samorządu województwa na inwestycje i zakupy inwestycyj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7 262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DOCHODY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3 907 058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tego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dochody bieżąc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 717 11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dochody majątkow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189 948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,3%</w:t>
            </w:r>
          </w:p>
        </w:tc>
      </w:tr>
      <w:tr>
        <w:trPr>
          <w:trHeight w:val="1074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z tytułu dotacji i środków na finansowanie wydatków na realizację zadań finansowanych z udziałem środków, o których mowa w art. 5 ust. 1 pkt 2 i 3 ustawy z dnia 27 sierpnia 2009 r. o finansach publicznych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 559 658,00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kwocie 20.717.110 zł stanowią 86,7 % planu dochodów ogółem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3.189.948 zł stanowią 13,3 % planu dochodów ogółem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gminy w poszczególnych działach klasyfikacji budżetowej przedstawiają się następująco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10 Rolnictwo i łowiectwo</w:t>
        <w:tab/>
        <w:tab/>
        <w:tab/>
        <w:tab/>
        <w:tab/>
        <w:tab/>
        <w:tab/>
        <w:t>3.6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kwota dochodów własnych obejmuje dochody z tytułu opłat za wędkowanie oraz wydzierżawiania obwodów łowieckich odpowiadająca przewidywanemu wykonaniu tych dochodów w roku 201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20 Leśnictwo</w:t>
        <w:tab/>
        <w:tab/>
        <w:tab/>
        <w:tab/>
        <w:tab/>
        <w:tab/>
        <w:tab/>
        <w:tab/>
        <w:tab/>
        <w:t>1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kwota dochodów własnych obejmuje dochody z tytułu sprzedaży drewna z lasów gminnych. Kwotę oszacowano na podstawie wykonania w roku 201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00 Gospodarka mieszkaniowa</w:t>
        <w:tab/>
        <w:tab/>
        <w:tab/>
        <w:tab/>
        <w:tab/>
        <w:tab/>
        <w:t>263.141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ziale tym planowane są głównie dochody z majątku gminy: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 tyt. wpływów z wieczystego użytkowania – 5.5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 tyt. wpływów z najmu i dzierżawy mienia – 81.0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wpływy ze zwrotów za energię elektryczną, gaz i wodę – 35.0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setki od nieterminowych wpłat dochodów – 300 zł.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141.341 zł dotyczą zwrotu z 2011 roku środków na realizację projekt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Kultura, sport i zabawa-to w gminie podstawa" - dotyczy utwardzenia placu przy obiekcie rekreacyjnym-plac zabaw Blizne Mała Strona i Orzechówka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 ramach działania "Odnowa i rozwój wsi" objętego PROW na lata 2007-2013, </w:t>
      </w:r>
      <w:r>
        <w:rPr>
          <w:rFonts w:cs="Times New Roman" w:ascii="Times New Roman" w:hAnsi="Times New Roman"/>
          <w:sz w:val="24"/>
          <w:szCs w:val="24"/>
        </w:rPr>
        <w:t>na podstawie umowy zawartej z Województwem Podkarpa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720 Informatyka</w:t>
        <w:tab/>
        <w:tab/>
        <w:tab/>
        <w:tab/>
        <w:tab/>
        <w:tab/>
        <w:tab/>
        <w:tab/>
        <w:t>367.26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dotyczy dotacji celowej otrzymanej z samorządu województwa na realizację projektu pn. "PSeAP-Podkarpacki System e-Administracji Publicznej" w ramach 3 osi priorytetowej "Społeczeństwo informacyjne RPO WP na lata 2007-201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0 Administracja publiczna</w:t>
        <w:tab/>
        <w:tab/>
        <w:tab/>
        <w:tab/>
        <w:tab/>
        <w:tab/>
        <w:tab/>
        <w:t>69.78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źródło dochodów stanowi dotacja celowa na realizację zadań zleconych gminie z zakresu administracji rządowej (ewidencja ludności, obrona cywilna, kwalifikacja wojskowa) w kwocie 64.984 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pływy z dzierżawy pomieszczeń urzędu w kwocie 4.800 zł oszacowano na poziomie przewidywanego wykonania w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1 Urzędy naczelnych organów władzy państwowej, kontroli i ochrony prawa oraz sądownictwa</w:t>
        <w:tab/>
        <w:tab/>
        <w:tab/>
        <w:tab/>
        <w:tab/>
        <w:tab/>
        <w:tab/>
        <w:tab/>
        <w:tab/>
        <w:tab/>
        <w:t>1.245 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dochodów w tym dziale dotyczy dotacji celowej z Krajowego Biura Wyborczego przekazywanej gminie na pokrycie wydatków związanych z prowadzeniem i aktualizacją stałego rejestru wybor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4 Bezpieczeństwo publiczne i ochrona przeciwpożarowa</w:t>
        <w:tab/>
        <w:tab/>
        <w:tab/>
        <w:t>149.301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149.301 zł dotyczą zwrotu z 2011 roku środków na realizację projekt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Kultura, sport i zabawa-to w gminie podstawa" - dotyczy termomodernizacji budynku OSP w Bliznem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 ramach działania "Odnowa i rozwój wsi" objętego PROW na lata 2007-2013, </w:t>
      </w:r>
      <w:r>
        <w:rPr>
          <w:rFonts w:cs="Times New Roman" w:ascii="Times New Roman" w:hAnsi="Times New Roman"/>
          <w:sz w:val="24"/>
          <w:szCs w:val="24"/>
        </w:rPr>
        <w:t>na podstawie umowy zawartej z Województwem Podkarpackim.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6 Dochody od osób prawnych, od osób fizycznych i od innych jednostek nieposiadających osobowości prawnej oraz wydatki związane z ich poborem</w:t>
        <w:tab/>
        <w:tab/>
        <w:tab/>
        <w:t>3.976.07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0 zł</w:t>
      </w:r>
      <w:r>
        <w:rPr>
          <w:rFonts w:cs="Times New Roman" w:ascii="Times New Roman" w:hAnsi="Times New Roman"/>
          <w:sz w:val="24"/>
          <w:szCs w:val="24"/>
        </w:rPr>
        <w:t xml:space="preserve"> – wpływy z tytułu podatku opłacanego w formie karty podatkowej przyjęto na poziomie przewidywanego wykonania w roku bieżącym, są to wpływy realizowane przez Urząd Skarb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69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– wpływy z tytułu podatku od nieruchomości, podatku rolnego, leśnego i podatku od środków transportowych przyjęto w oparciu o obowiązujące przepisy, uchwalone przez Radę Gminy stawki podatkowe oraz przewidywane wykonanie w roku bieżącym (wzrost o 5% w porównaniu do planu roku 20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000 zł </w:t>
      </w:r>
      <w:r>
        <w:rPr>
          <w:rFonts w:cs="Times New Roman" w:ascii="Times New Roman" w:hAnsi="Times New Roman"/>
          <w:sz w:val="24"/>
          <w:szCs w:val="24"/>
        </w:rPr>
        <w:t>– wpływy z tytułu podatku od spadków i darowizn oszacowano na poziomie przewidywanego wykonania w roku 2011. Wielkość tego podatku zależy od wartości nabytych rzeczy i praw majątkowych i od grupy podatkowej, do której zaliczany jest nabywca. Urząd Skarbowy przekazuje wpływy do budżetu gminy na terenie, której położona jest nierucho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000 zł</w:t>
      </w:r>
      <w:r>
        <w:rPr>
          <w:rFonts w:cs="Times New Roman" w:ascii="Times New Roman" w:hAnsi="Times New Roman"/>
          <w:sz w:val="24"/>
          <w:szCs w:val="24"/>
        </w:rPr>
        <w:t xml:space="preserve"> – dochody z tytułu podatku od czynności cywilnoprawnych. Podstawę opodatkowania stanowią umowy sprzedaży nieruchomości, rzeczy ruchomych, prawa użytkowania wieczystego, umowa darowizny, dożywocia, o dział spadku, pożyczki, poręczenia, ustanowienia hipoteki, umowa spółki. Powyższe dochody przekazują do budżetu gminy organy skarbowe, plan na poziomie przewidywanego wykonania roku bież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500 zł – </w:t>
      </w:r>
      <w:r>
        <w:rPr>
          <w:rFonts w:cs="Times New Roman" w:ascii="Times New Roman" w:hAnsi="Times New Roman"/>
          <w:sz w:val="24"/>
          <w:szCs w:val="24"/>
        </w:rPr>
        <w:t>wpływy z tytułu opłat: skarbowej, targowej, eksploatacyjna i za koncesje i licencje, oszacowano na poziomie przewidywanego wykonania w roku bież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000 zł</w:t>
      </w:r>
      <w:r>
        <w:rPr>
          <w:rFonts w:cs="Times New Roman" w:ascii="Times New Roman" w:hAnsi="Times New Roman"/>
          <w:sz w:val="24"/>
          <w:szCs w:val="24"/>
        </w:rPr>
        <w:t xml:space="preserve"> – wpływy z opłat za wydawanie zezwoleń na sprzedaż alkoholu przyjęto w wysokości przewidywanego wykonania planu roku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4.073 zł</w:t>
      </w:r>
      <w:r>
        <w:rPr>
          <w:rFonts w:cs="Times New Roman" w:ascii="Times New Roman" w:hAnsi="Times New Roman"/>
          <w:sz w:val="24"/>
          <w:szCs w:val="24"/>
        </w:rPr>
        <w:t xml:space="preserve"> – wpływy z tytułu podatku dochodowego od osób fizycznych zaplanowano w wysokości 100 % wielkości tego podatku skalkulowanego przez Ministerstwo Finansów (wzrost o 16% w porównaniu do planu 2011 ro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000 zł</w:t>
      </w:r>
      <w:r>
        <w:rPr>
          <w:rFonts w:cs="Times New Roman" w:ascii="Times New Roman" w:hAnsi="Times New Roman"/>
          <w:sz w:val="24"/>
          <w:szCs w:val="24"/>
        </w:rPr>
        <w:t xml:space="preserve"> – wpływy z podatku dochodowego od osób prawnych, mających siedzibę na terenie gminy zaplanowano na poziomie planowanego wykonania roku 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000 zł</w:t>
      </w:r>
      <w:r>
        <w:rPr>
          <w:rFonts w:cs="Times New Roman" w:ascii="Times New Roman" w:hAnsi="Times New Roman"/>
          <w:sz w:val="24"/>
          <w:szCs w:val="24"/>
        </w:rPr>
        <w:t xml:space="preserve"> – odsetki od nieterminowych wpłat z tytułu podatków i opłat oraz koszty upomnienia zaplanowano na poziomie wykonania na 2011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8  Różne rozliczenia</w:t>
        <w:tab/>
        <w:tab/>
        <w:tab/>
        <w:tab/>
        <w:tab/>
        <w:tab/>
        <w:tab/>
        <w:t>12.348.23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lanowaną kwotę dochodów składają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ęść oświatowa subwencji ogólnej       – 7.974.488 zł (wzrost o 5% w porównaniu do planu 2011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wyrównawcza subwencji ogólnej – 4.120.458 zł (wzrost o 7,4% w porównaniu do planu 2011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równoważąca subwencji ogólnej  –    253.292 zł (wzrost o 0,89% w porównaniu do planu 2011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statecznych wielkościach poszczególnych części subwencji ogólnej Minister Finansów powiadomi gminę w terminie 14 dni od dnia ogłoszenia ustawy budżetowej na 2012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01 Oświata i wychowanie</w:t>
        <w:tab/>
        <w:tab/>
        <w:tab/>
        <w:tab/>
        <w:tab/>
        <w:tab/>
        <w:t>491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dochodów w tym dziale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/ Zespół Szkół w Blizne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oddziałach przedszkolnych – 10.000 zł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najmu – 2.000 zł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90.0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ć za basen – 12.0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owane darowizny – 1.8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/ Zespół Szkół w Orzechówce</w:t>
        <w:tab/>
        <w:tab/>
      </w:r>
      <w:r>
        <w:rPr>
          <w:rFonts w:cs="Times New Roman" w:ascii="Times New Roman" w:hAnsi="Times New Roman"/>
          <w:sz w:val="24"/>
          <w:szCs w:val="24"/>
        </w:rPr>
        <w:t>- odpłatności za żywienie – 58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/ Szkoła Podstawowa w Jasienicy Rosielnej </w:t>
      </w:r>
      <w:r>
        <w:rPr>
          <w:rFonts w:cs="Times New Roman" w:ascii="Times New Roman" w:hAnsi="Times New Roman"/>
          <w:sz w:val="24"/>
          <w:szCs w:val="24"/>
        </w:rPr>
        <w:t>- za pobyt dzieci w oddziałach przedszkolnych – 42.000 zł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ci za żywienie –9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/ Szkoła Podstawowa w Woli Jasienickiej</w:t>
        <w:tab/>
      </w:r>
      <w:r>
        <w:rPr>
          <w:rFonts w:cs="Times New Roman" w:ascii="Times New Roman" w:hAnsi="Times New Roman"/>
          <w:sz w:val="24"/>
          <w:szCs w:val="24"/>
        </w:rPr>
        <w:t>- za pobyt dzieci w oddziałach przedszkolnych – 3.7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ci za żywienie – 36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/ Przedszkole w Blizne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7.0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ci za żywienie – 24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/ Przedszkole w Jasienicy Rosielnej</w:t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8.0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ci za żywienie – 2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/ Przedszkole w Orzechówce</w:t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1.000 z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ci za żywienie – 20.5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oszacowano na podstawie liczby dzieci oraz stawki opłaty stałej i stawki żywieniowej ustalonej w poszczególnych placówkach oś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ział 852 Pomoc społeczna</w:t>
        <w:tab/>
        <w:tab/>
        <w:tab/>
        <w:tab/>
        <w:tab/>
        <w:tab/>
        <w:tab/>
        <w:t>5.310.84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ieżące w tym dziale to głównie dotacje celowe otrzymywane na realizację zada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 z zakresu administracji rządowej oraz innych zadań zleconych jednostkom samorządu terytorialnego, w 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unkcjonowanie ośrodka wsparcia (ŚDS w Bliznem) – 354.9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a rodzinne i składki na ubezpieczenia społeczne – 2.441.6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a zdrowotne – 3.9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łasnych jednostek samorządu terytorialnego, które na podstawie obowiązujących przepisów są finansowane z budżetu państwa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e zdrowotne – 4.7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i i pomoc w naturze – 331.3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i stałe – 51.5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rodki pomocy społecznej –83.7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dotacja celowa w ramach programów finansowanych z udziałem środków europejskich na realizację przez GOPS projektu pn. </w:t>
      </w:r>
      <w:r>
        <w:rPr>
          <w:rFonts w:cs="Times New Roman" w:ascii="Times New Roman" w:hAnsi="Times New Roman"/>
          <w:i/>
          <w:sz w:val="24"/>
          <w:szCs w:val="24"/>
        </w:rPr>
        <w:t xml:space="preserve">"Czas na aktywność w Gminie Jasienica Rosielna” </w:t>
      </w:r>
      <w:r>
        <w:rPr>
          <w:rFonts w:cs="Times New Roman" w:ascii="Times New Roman" w:hAnsi="Times New Roman"/>
          <w:sz w:val="24"/>
          <w:szCs w:val="24"/>
        </w:rPr>
        <w:t>– 173.6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dochody w kwocie 32.000 zł dotyczą wpływów za usługi opiekuńcze, zwrotów nienależnie pobranych świadczeń wraz z odsetkami w kwocie 5.900 zł oraz dochodów Urzędu Gminy związane z realizacją zadań z zakresu administracji rządowej – 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majątkowe w tym dziale to dotacja celowa w kwocie 1.822.687 zł na realizację inwestycji pn. </w:t>
      </w:r>
      <w:r>
        <w:rPr>
          <w:rFonts w:cs="Times New Roman" w:ascii="Times New Roman" w:hAnsi="Times New Roman"/>
          <w:i/>
          <w:sz w:val="24"/>
          <w:szCs w:val="24"/>
        </w:rPr>
        <w:t>„Poprawa jakości usług w zakresie pomocy społecznej poprzez rozbudowę i wyposażenie budynku administracyjnego w Jasienicy Rosielnej"</w:t>
      </w:r>
      <w:r>
        <w:rPr>
          <w:rFonts w:cs="Times New Roman" w:ascii="Times New Roman" w:hAnsi="Times New Roman"/>
          <w:sz w:val="24"/>
          <w:szCs w:val="24"/>
        </w:rPr>
        <w:t xml:space="preserve"> współfinansowanej ze środków EFRR w ramach RPO WP na lata 2007-2013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854 Edukacyjna opieka wychowawcza</w:t>
        <w:tab/>
        <w:tab/>
        <w:tab/>
        <w:tab/>
        <w:tab/>
        <w:t>200.21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e dochody dotyczą dotacji celowej w ramach programów finansowanych z udziałem środków europejskich na realizację projektu pn. </w:t>
      </w:r>
      <w:r>
        <w:rPr>
          <w:rFonts w:cs="Times New Roman" w:ascii="Times New Roman" w:hAnsi="Times New Roman"/>
          <w:i/>
          <w:sz w:val="24"/>
          <w:szCs w:val="24"/>
        </w:rPr>
        <w:t>"Jestem lepszy – to widać ..."</w:t>
      </w:r>
      <w:r>
        <w:rPr>
          <w:rFonts w:cs="Times New Roman" w:ascii="Times New Roman" w:hAnsi="Times New Roman"/>
          <w:sz w:val="24"/>
          <w:szCs w:val="24"/>
        </w:rPr>
        <w:t xml:space="preserve"> w kwocie 196.110 zł. Projekt jest realizowany przez ZS w Bliznem, ZS w Orzechówce, Gimnazjum w Jasienicy Rosielnej, SP w Jasienicy Rosielnej, SP w Woli Jasieni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kwota 4.100 zł dotyczy zwrotów nienależnie pobranych stypendiów wraz z odset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00 Gospodarka komunalna i ochrona środowiska</w:t>
        <w:tab/>
        <w:tab/>
        <w:tab/>
        <w:tab/>
        <w:t>7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ieżące stanowią wpływy z opłat za korzystanie ze środowiska w kwocie 7.000 zł oszacowane na poziomie przewidywanego wykonania w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921 Kultura i ochrona dziedzictwa narodowego</w:t>
        <w:tab/>
        <w:tab/>
        <w:tab/>
        <w:tab/>
        <w:t>5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majątkowe w kwocie 500.00 zł to środki na dofinansowanie inwestycji pn. </w:t>
      </w:r>
      <w:r>
        <w:rPr>
          <w:rFonts w:cs="Times New Roman" w:ascii="Times New Roman" w:hAnsi="Times New Roman"/>
          <w:i/>
          <w:sz w:val="24"/>
          <w:szCs w:val="24"/>
        </w:rPr>
        <w:t>„Wzrost atrakcyjności turystycznej Gminy poprzez rewaloryzację zabytkowego parku w Jasienicy Rosielnej"</w:t>
      </w:r>
      <w:r>
        <w:rPr>
          <w:rFonts w:cs="Times New Roman" w:ascii="Times New Roman" w:hAnsi="Times New Roman"/>
          <w:sz w:val="24"/>
          <w:szCs w:val="24"/>
        </w:rPr>
        <w:t xml:space="preserve"> współfinansowanej w ramach działania "Odnowa i rozwój wsi" objętego PROW na lata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926 Kultura fizyczna</w:t>
        <w:tab/>
        <w:tab/>
        <w:tab/>
        <w:tab/>
        <w:tab/>
        <w:tab/>
        <w:tab/>
        <w:tab/>
        <w:t>209.357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209.357 zł dotyczą zwrotu z 2011 roku środków na realizację projekt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Kultura, sport i zabawa-to w gminie podstawa" - dotyczy budowy boiska wielofunkcyjnego w Woli Jasienickiej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 ramach działania "Odnowa i rozwój wsi" objętego PROW na lata 2007-2013, </w:t>
      </w:r>
      <w:r>
        <w:rPr>
          <w:rFonts w:cs="Times New Roman" w:ascii="Times New Roman" w:hAnsi="Times New Roman"/>
          <w:sz w:val="24"/>
          <w:szCs w:val="24"/>
        </w:rPr>
        <w:t>na podstawie umowy zawartej z Województwem Podkarpa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WYDAT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owe na 2012 rok zostały opracowane w oparciu o zapotrzebowanie złożone przez zakład budżetowy, instytucje kultury, jednostki budżetowe, poszczególne Referaty Urzędu Gminy w Jasienicy Rosie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ładanym projekcie budżetu planowana kwota wydatków wynosi </w:t>
      </w:r>
      <w:r>
        <w:rPr>
          <w:rFonts w:cs="Times New Roman" w:ascii="Times New Roman" w:hAnsi="Times New Roman"/>
          <w:b/>
          <w:sz w:val="24"/>
          <w:szCs w:val="24"/>
        </w:rPr>
        <w:t>25.734.658 zł</w:t>
      </w:r>
      <w:r>
        <w:rPr>
          <w:rFonts w:cs="Times New Roman" w:ascii="Times New Roman" w:hAnsi="Times New Roman"/>
          <w:sz w:val="24"/>
          <w:szCs w:val="24"/>
        </w:rPr>
        <w:t xml:space="preserve"> i jest przeznaczona na finansowanie obowiązkowych zadań własnych, zleconych z zakresu administracji rządowej, zadań realizowanych wspólnie z innymi jst oraz z organami administracji rzą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wynoszą</w:t>
        <w:tab/>
        <w:tab/>
        <w:t>- 19.710.746 zł tj. 76,6% pl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wynoszą</w:t>
        <w:tab/>
        <w:t xml:space="preserve">- 6.023.912 zł tj. 23,4% pl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gminy w poszczególnych działach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10 Rolnictwo i łowiectwo</w:t>
        <w:tab/>
        <w:tab/>
        <w:tab/>
        <w:tab/>
        <w:tab/>
        <w:tab/>
        <w:tab/>
        <w:t>230.5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tym dziale przeznacza się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ynuację prac związanych z dokumentacją na budowę wodociągu gminnego – 2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ę dla Izby Rolniczej w wysokości 2 % odpisu z tytułu podatku rolnego – 7.8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mont dróg dojazdowych do gruntów rolnych – 15.000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7.700 zł przeznacza się na zarybienie stawu w Bliznem i zwrot podatku VAT z opłat za węd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20 Leśnictwo</w:t>
        <w:tab/>
        <w:tab/>
        <w:tab/>
        <w:tab/>
        <w:tab/>
        <w:tab/>
        <w:tab/>
        <w:tab/>
        <w:tab/>
        <w:t>13.2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w tym dziale obejmują wynagrodzenie dla osób zajmujących się gospodarką leśną w kwocie 5.900 zł oraz podatek leśny – 5.000 zł i zwrot podatku VAT ze sprzedaży drewna – 2.3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600 Transport i łączność</w:t>
        <w:tab/>
        <w:tab/>
        <w:tab/>
        <w:tab/>
        <w:tab/>
        <w:tab/>
        <w:tab/>
        <w:t>755.8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ą kwotę wydatków bieżących w wysokości 520.000 zł na drogach gminnych i wewnętrznych przeznacza się na bieżące utrzymanie dróg, zakup znaków drogowych, dokumentację techniczną, bieżące naprawy i remonty dróg, ubezpieczenie dróg, opłatę za umieszczanie urządzeń infrastruktury w pasach drogowych, w tym ze środków funduszu sołeckiego będą realizowane zadania w zakresie remontów, napraw, utrzymania dróg i chodników w łącznej kwocie 226.572,49 z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bieżące to równie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łata wynagrodzeń wraz z pochodnymi w kwocie 35.800 zł, dla osób z którymi podpisano umowy zlecenia w zakresie zimowego utrzymania dróg oraz drobne prace wykonywane przy utrzymaniu dróg i rowów w czystości. W wydatkach majątkowych zaplanowano 200.000 zł na przebudowę drogi „Blizne-Orzechówka Dół w m. Blizne” i budowę zatok autobus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00 Gospodarka mieszkaniowa</w:t>
        <w:tab/>
        <w:tab/>
        <w:tab/>
        <w:tab/>
        <w:tab/>
        <w:tab/>
        <w:t>451.48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ą kwotę wydatków bieżących w wysokości 401.480 zł przeznacza się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i nieruchomości przy sprzedaży i zamia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i dokumenty geodezyjne, opłaty notarialne i sąd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ieruchomośc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ypisy i wyrysy z ewidencji gruntów i ksiąg wieczystych, wyceny i podziały nieruchomości w celu sprzedaż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trzymania budynków mienia komunalnego, w tym opłaty za media, podatek od nieruchomości, przeglądy techniczne budynków, bieżące remonty i konserwacje, zakup materiał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Urzędowi Skarbowemu podatek VA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stępowania sądowego w sprawach o zasiedzenie oraz w sprawach przeciwko dłużnikom z tytułu najmu/dzierżawy mienia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 tytułu wyłączenia gruntów z produkcji rolniczej przeznaczonych na cele nierolnicze i nieleś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majątkowych zabezpiecza się kwotę 50.000 zł na wydatki związane z rozpoczęciem budowy miasteczka ruchu drogowego w m. Blizne i Wola Jasieni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10 Działalność usługowa</w:t>
        <w:tab/>
        <w:tab/>
        <w:tab/>
        <w:tab/>
        <w:tab/>
        <w:tab/>
        <w:t>31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e wydatki bieżące w wysokości 31.000 zł przeznacza się na opracowanie projektów decyzji o warunkach zabudowy oraz decyzji o lokalizacji inwestycji cel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20  Informatyka</w:t>
        <w:tab/>
        <w:tab/>
        <w:tab/>
        <w:tab/>
        <w:tab/>
        <w:tab/>
        <w:tab/>
        <w:t>432.074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no wydatki na realizację projektu inwestycyjnego pn. "PSeAP-Podkarpacki System e administracji Publicznej" w ramach 3 osi priorytetowej "Społeczeństwo informacyjne RPO WP na lata 2007-2013". Projekt realizowany będzie do 2013 roku wspólnie z Województwem Podkarpackim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ódłem finansowania w 2011r. będą środki Unii Europejskiej w kwocie 367.262 zł oraz środki własne budżetu gminy w kwocie 64.812 zł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0 Administracja publiczna</w:t>
        <w:tab/>
        <w:tab/>
        <w:tab/>
        <w:tab/>
        <w:tab/>
        <w:tab/>
        <w:t>1.641.713,5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uchwały budżetowej na 2012 rok w powyższym dziale zaplanowaną kwotę wydatków przeznacza się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zędy Wojewódzkie – łączne wydatki w tym rozdziale określono na kwotę 109.350 zł, w tym dotacja z budżetu Wojewody wynosi 64.584 zł, środki własne 44.766 zł. W ramach oszacowanych wydatków finansowane są wynagrodzenia Ewidencji ludności i spraw wojskowych oraz urzędu stan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Gminy – łączne wydatki to kwota 110.000 zł, którą przeznaczona się na wypłaty diet dla radnych i sołtysów, koszty organizacji posiedzeń Rady i Komisji Rady, podróże służbowe kraj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– łączne wydatki bieżące w kwocie 1.305.200 zł zaplanowano na: wypłatę wynagrodzeń, składek od nich naliczanych i na dodatkowe wynagrodzenie roczne, wypłatę dwóch nagród jubileuszowych oraz zatrudnienie jednego pracownika w administracji – razem 963.000 zł, odpisy na zakładowy fundusz świadczeń socjalnych, zakup energii, opłaty telekomunikacyjne, pocztowe, abonamentowe, zakup materiałów biurowych, naprawę i konserwację sprzętu, koszty podróży służbowych, badania lekarskie, wywóz nieczystości, koszt wdrożenia i szkolenia pracowników z zakresu nowego programu – razem wydatki na ten cel to kwota 324.200 zł. Wydatki majątkowe w kwocie 18.000 zł obejmują zakup licencji na nowe oprogramowania dla Urzędu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wojskowa – zwrot kosztów przejazdu poborowych na komisję kwalifikacyjną w kwocie 400 zł finansowana dotacją celową na zadania zlec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jst - w tym zakup folderów, zaproszeń, plakatów promocyjnych i gadżetów na organizację gminnych imprez. Ponadto zaplanowano wydatki na ogłoszenia w wydawnictwach reklamowych, wydawnictwa promocyjne w tym kalendarze i foldery. Łączna kwota wydatków to 20.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ziałalność – łącznie 96.763,52 zł, wydatki w tym rozdziale związane są z wypłatą inkasa dla osób zajmujących się poborem podatków od osób fizycznych w kwocie 39.000 zł, zakupem materiałów biurowych, wynajmem pomieszczenia dla sołtysa wsi Blizne oraz kosztów egzekucji komorniczej. Zaplanowano również wydatki związane z zatrudnieniem w ciągu roku osób skierowanych z PUP w ramach odbytego w Urzędzie stażu pracy, odpisem na ZFŚS, zakupem usług zdrowotnych, wypłatą ryczałtów dla sołtysów w kwocie 44.000 zł. W rozdziale tym zaplanowano </w:t>
      </w:r>
      <w:r>
        <w:rPr/>
        <w:t>składki członkowskie z tytułu przynależności Gminy do:</w:t>
      </w:r>
    </w:p>
    <w:tbl>
      <w:tblPr>
        <w:tblW w:w="8050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2490"/>
      </w:tblGrid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a Podkarpacka Sieć Szerokopasmow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00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GD Ziemia Brzozowsk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.987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go Stowarzyszenia Samorządów Terytorialnych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9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a Euroregion Karpacka Polsk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 227,52 zł.   </w:t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1 Urzędy naczelnych organów władzy państwowej, kontroli i ochrony prawa oraz sądownictwa</w:t>
        <w:tab/>
        <w:tab/>
        <w:tab/>
        <w:tab/>
        <w:tab/>
        <w:tab/>
        <w:tab/>
        <w:tab/>
        <w:tab/>
        <w:tab/>
        <w:t>1.24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wadzenie i aktualizację stałego rejestru wyborców w ramach zadania zleconego planuje się wydatkować na wynagrodzenia i składki od nich naliczane kwotę 1.245 zł, finansowane dotacją z Krajowego Biura Wybo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4 Bezpieczeństwo publiczne i ochrona przeciwpożarowa</w:t>
        <w:tab/>
        <w:tab/>
        <w:t>98.170 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Komendy Wojewódzkiej Policji w ramach dotacji celowej na pokrycie kosztów wynajęcia pomieszczeń dla Rewiru Dzielnicowych w Jasienicy Rosielnej zaplanowano kwotę 7.0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ieżące utrzymanie Jednostek Ochotniczych Straży Pożarnych planuje się wydatkować kwotę 87.170 zł z przeznaczeniem na utrzymanie gotowości bojowej t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energii, paliwa, usług zdrowo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łata ekwiwalentu za udział w akcjach pożarni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strażaków i samochodów pożarni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monty sprzętu pożarniczego, badania techniczne samochodów pożarnic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a gminnych zawodów sportowo-pożarnic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e Gminnego Komendanta na umowę zlecenia i konserwatorów sprzętu pożarniczego na umowy o pra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a profilaktyczne i świadczenia zgodnie z regulaminem bh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dziale Obrona cywilna i Zarządzanie kryzysowe środki finansowe w kwocie 4.000 zł zaplanowano na uzupełnienie wyposażenia magazynu w sprzęt przeciwpowodziowy i zakup piasku na zabezpieczenie przed powodz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7 Obsługa długu publicznego</w:t>
        <w:tab/>
        <w:tab/>
        <w:tab/>
        <w:tab/>
        <w:tab/>
        <w:t>464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obejmują odsetki od pożyczki i kredytów długoterminowych zaciągniętych w latach poprzednich oraz koszty związane z planowanymi do zaciągnięcia w 2012 roku kredy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8 Różne rozliczenia</w:t>
        <w:tab/>
        <w:tab/>
        <w:tab/>
        <w:tab/>
        <w:tab/>
        <w:tab/>
        <w:tab/>
        <w:t>100.000 zł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żecie gminy tworzy się rezerwę ogólną w kwocie 50.000 zł oraz rezerwę celową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ę zadań własnych z zakresu zarządzania kryzysowego w kwocie 50.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ział 801 Oświata i wychowanie </w:t>
        <w:tab/>
        <w:tab/>
        <w:tab/>
        <w:tab/>
        <w:tab/>
        <w:tab/>
        <w:t>10.732.02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oświata zaplanowano głównie wydatki bieżące placówek oświatowych, dla których organem prowadzącym jest Gmina Jasienica Rosielna w łącznej kwocie 10.500.850 zł. Planowane wydatki obejmują: wynagrodzenia, składki od nich naliczane, dodatkowe wynagrodzenie roczne, wypłatę nagród jubileuszowych, wydatki na pomoc zdrowotną dla nauczycieli stosownie do brzmienia art.72 ust.1 ustawy z dnia 26.01.1982r. Karta Nauczyciela, odpisy na zakładowy fundusz świadczeń socjalnych wraz z odpisem dla nauczycieli emerytów, zakup energii, opłaty telekomunikacyjne, pocztowe, abonamentowe, zakup materiałów biurowych, naprawę i konserwację sprzętu, koszty podróży służbowych, badania lekarskie, wywóz nieczystości. Przy planowaniu wynagrodzeń dla nauczycieli uwzględniono podwyżki wynagrodzeń o 7% wdrożone od 1 września 2011 roku oraz planowaną podwyżkę wynagrodzeń nauczycieli o 3,8% od 1 września 2012 roku. Uwzględniono również skutki prognozowanych zmian w liczbie i strukturze awansu zawodowego nauczycieli zatrudnionych w szkołach i przedszkol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Łączny plan wydatków bieżących dla poszczególnych placówek oświatowych na 2012 rok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 380 23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560 26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60 872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9 10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006 86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537 028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5 715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4 125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027 91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7 06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0 135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0 723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936 164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428 82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07 067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0 276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Woli Jasienic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035 50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20 998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5 957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8 55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41 99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45 74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4 17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077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21 25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37 10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2 469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681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50 90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5 684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8 78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437,00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 500 850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 122 700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925 181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52 969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dziale mieszczą się wydatki według rozdział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– 5.413.497 zł, z tego:</w:t>
      </w:r>
    </w:p>
    <w:tbl>
      <w:tblPr>
        <w:tblW w:w="102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771 528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404 30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0 622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6 60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650 45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37 97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6 141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6 34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960 27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54 84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8 162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7 268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Woli Jasienic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31 24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83 084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5 357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2 800,00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213 497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 180 207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80 282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53 008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majątkowych przewidziano kwotę 200.000 zł, na rozbudowę budynku Zespołu Szkół w Orzechówc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y przedszkolne – </w:t>
      </w:r>
      <w:r>
        <w:rPr/>
        <w:t>731.336 zł, z tego:</w:t>
      </w:r>
    </w:p>
    <w:tbl>
      <w:tblPr>
        <w:tblW w:w="102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przedszkolny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5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6 75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 75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50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przedszkolny w Jasienicy Rosie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0 16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7 227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5 64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 285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przedszkolny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57 45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4 27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 806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378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przedszkolny w Woli Jasienic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31 72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0 919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502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300,00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31 336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89 167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11 706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0 463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 – 1.132.233 zł, z tego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41 99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5 74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4 17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077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21 256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7 106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2 469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 681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0 90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5 684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8 78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437,00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114 161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878 531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05 435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0 195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tym zaplanowano dotację na pokrycie kosztów opieki przedszkolnej dla dzieci z terenu Gminy Jasienica Rosielna uczęszczających do przedszkoli niepublicznych na terenie Gminy Brzozów i Gminy Domaradz w kwocie 18.07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a – 2.832.491 zł, z tego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076 885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55 48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0 4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1 00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018 979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97 061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1 195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0 723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36 627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27 012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3 055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 560,00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832 491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279 558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14 65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38 283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z uczniów do szkół – 19.700 zł, z tego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6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3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6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1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3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 700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 70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ształcanie i doskonalenie nauczycieli – 23.340 zł, z tego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0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3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 3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mnazjum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 84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84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4 8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8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Woli Jasienic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1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1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3 340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3 340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-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 szkolne i przedszkolne – 566.325 zł, z tego: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620"/>
        <w:gridCol w:w="1600"/>
        <w:gridCol w:w="1780"/>
        <w:gridCol w:w="1620"/>
      </w:tblGrid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lan roczny 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</w:t>
            </w:r>
          </w:p>
        </w:tc>
      </w:tr>
      <w:tr>
        <w:trPr>
          <w:trHeight w:val="765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     i składki od nich naliczan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tki związane     z realizacją ich statutowych zadań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wiadczenia na rzecz osób fizycznych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Blizn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264 52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3 72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0 8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Jasienicy Rosiel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55 65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1 82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3 326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pół Szkół w Orzechów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4 711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 697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1 944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0,00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Podstawowa w Woli Jasienic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71 443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6 995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 99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566 325,00  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5 237,00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70 068,00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 020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a działalność – 13.100 zł to wydatki na: nagrody wójta dla uczniów szkół na terenie gminy w wysokości 10.000 zł zgodnie z uchwalonym programem, wynagrodzenia bezosobowe dla członków komisji na awans nauczycieli w kwocie 1.000 zł oraz zwrot kosztów przewozu ucznia niepełnosprawnego do szkoły ponadgimnazjalnej w kwocie 2.100 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1 Ochrona zdrowia</w:t>
        <w:tab/>
        <w:tab/>
        <w:tab/>
        <w:tab/>
        <w:tab/>
        <w:tab/>
        <w:tab/>
        <w:tab/>
        <w:t>74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ałalność związaną z przeciwdziałaniem alkoholizmowi wydatkowana zostanie kwota 63.370 zł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rowadzenie profilaktycznej działalności informacyjno-edukacyjnej w zakresie rozwiązywania problemów alkoholowych, w szczególności wśród dzieci i młodzieży, w tym prowadzenie zajęć pozalekcyjnych i sportowych oraz programów opiekuńczo-wychowawczych na terenie Gminy Jasienica Rosiel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dofinansowanie zajęć artystyczno-kulturalnych dla dzieci i młodzieży zagrożonych patolog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umów zleceń planuje się wynagrodzenia w kwocie 8.630 zł dla członków Gminnej Komisji Rozwiązywania Problemów Alkoholowych za udział w jej posiedzeniach. Pozostałe wydatki bieżące obejmują realizację programów profilaktycznych w szkołach w okresie ferii letnich i zimowych, opłaty za badania osób uzależnionych przeprowadzanych przez lekarza biegłego, koszty dojazdu do Poradni Uzależnienia i Współuzależnienia od alkoholu, opłaty sądowe, szkolenia profilaktyczne w szkołach w zakresie zapobiegania patologiom. Na wydatki związane ze zwalczaniem narkomanii planuje się wydatkować 2.000 zł, w tym programy profilaktyczne dla szkół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2 Pomoc społeczna</w:t>
        <w:tab/>
        <w:tab/>
        <w:tab/>
        <w:tab/>
        <w:tab/>
        <w:tab/>
        <w:tab/>
        <w:t>7.366.154,4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w tym dziale planuje się wydatkować kwotę 4.722.316,48 zł na wydatki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datków bieżących planuje się wydatki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ość za pobyt w DPS dla 4 osób oraz skierowanie 1 osoby oczekującej na umieszczenie w DPS – 103.500 zł finansowane z budżetu gmi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ŚDS w Bliznem – 363.960 zł z tego: z dotacji z budżetu państwa w wysokości 354.960 zł oraz zaplanowano środki w kwocie 9.000 zł na zakup paliwa i pokrycie kosztów energii w Domu Spokojnej Starości w Blizn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funkcjonowanie gminnego systemu przeciwdziałania przemocy w rodzinie – 5.000 zł finansowane ze środków włas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świadczeń rodzinnych, funduszu alimentacyjnego wraz z kosztami obsługi – 2.471.000 zł – finansowane dotacją z budżetu państwa w wysokości 2.441.600 zł oraz budżet gminy 23.900 zł, zwrot nienależnie pobranych świadczeń wraz z odsetkami-5.5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na ubezpieczenie zdrowotne opłacane za osoby pobierające świadczenia z pomocy społecznej – 9.800 zł z tego: 8.600 zł dotacja z budżetu państwa, 1.200 zł z budżetu gmi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i pomoc w naturze – 598.000 zł - dotacja w wysokości 331.300 zł, środki własne 266.7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mieszkaniowe dla około 4 rodzin - 8.5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stałe 64.400 zł, finansowane przez budżet państwa w kwocie 51.500 zł oraz budżet gminy 12.9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ki pomocy społecznej – wydatki GOPS w Jasienicy Rosielnej, wynagrodzenia dla pracowników oraz bieżąca działalność ośrodka – 323.240 zł, w tym dotacja z budżetu państwa w wysokości 83.700 zł. W dziale tym zaplanowano również realizację projektu </w:t>
      </w:r>
      <w:r>
        <w:rPr>
          <w:rFonts w:cs="Times New Roman" w:ascii="Times New Roman" w:hAnsi="Times New Roman"/>
          <w:i/>
          <w:sz w:val="24"/>
          <w:szCs w:val="24"/>
        </w:rPr>
        <w:t>„Czas na aktywność w gminie Jasienica Rosielna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OKL w wysokości 193.966,48 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opiekuńcze – 415.400 zł, wydatki związane z zatrudnieniem 14 opiekunek , które świadczą usługi dla osób starszych, chorych i niepełnospraw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1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ziałalność – 164.600 zł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ty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ożywianie dzieci w szkołach i internatach – 149.600 zł, doposażenie stołówek szkolnych realizujących program „Pomoc państwa w zakresie dożywiania” w kwocie 10.000 zł oraz wydatki związane z wypłatą świadczeń dla osób w ramach prac społecznie użytecznych w kwocie 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bieżących nie zaplanowano wydatków na realizację nowego zadania gminy – wspieranie rodziny przeżywającej trudności w wypełnianiu funkcji opiekuńczo-wychowawczych oraz organizacji pieczy zastępczej, w zakresie ustalonym ustawą z dnia 9 czerwca 2011 r. o wspieraniu rodziny i systemie pieczy zastęp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majątkowe w kwocie 2.603.838 zł dotyczą realizacji inwestycji pn. </w:t>
      </w:r>
      <w:r>
        <w:rPr>
          <w:rFonts w:cs="Times New Roman" w:ascii="Times New Roman" w:hAnsi="Times New Roman"/>
          <w:i/>
          <w:sz w:val="24"/>
          <w:szCs w:val="24"/>
        </w:rPr>
        <w:t>„Poprawa jakości usług w zakresie pomocy społecznej poprzez rozbudowę i wyposażenie budynku administracyjnego w Jasienicy Rosielnej"</w:t>
      </w:r>
      <w:r>
        <w:rPr>
          <w:rFonts w:cs="Times New Roman" w:ascii="Times New Roman" w:hAnsi="Times New Roman"/>
          <w:sz w:val="24"/>
          <w:szCs w:val="24"/>
        </w:rPr>
        <w:t xml:space="preserve"> współfinansowanej ze środków EFRR w ramach RPO WP na lata 2007-2013 oraz prace modernizacyjne w budynku Środowiskowego Domu Samopomocy w Bliznem w kwocie 4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3 Pozostałe zadania w zakresie polityki społecznej</w:t>
        <w:tab/>
        <w:tab/>
        <w:tab/>
        <w:t>17.424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tym zaplanowano dotację na realizację zadania związanego z dowozem dzieci niepełnosprawnych na zajęcia rehabilitacyjno-szkoleniowe dla podmiotu wybranego w drodze konkursu.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854 Edukacyjna opieka wychowawcza</w:t>
        <w:tab/>
        <w:tab/>
        <w:tab/>
        <w:tab/>
        <w:tab/>
        <w:t>276.210 z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ono ze środków gminy wydatki na stypendia i wyprawkę szkolną w kwocie 76.000 zł oraz zwrot nienależnie pobranych stypendiów wraz z odsetkami w kwocie 4.1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tym realizowany jest projekt pn. </w:t>
      </w:r>
      <w:r>
        <w:rPr>
          <w:rFonts w:cs="Times New Roman" w:ascii="Times New Roman" w:hAnsi="Times New Roman"/>
          <w:i/>
          <w:sz w:val="24"/>
          <w:szCs w:val="24"/>
        </w:rPr>
        <w:t>"Jestem lepszy - to widać..."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 współfinansowanego ze środków Europejskiego Funduszu Społecznego -zabezpieczono środki w kwocie dotacji tj. 196.11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00 Gospodarka komunalna i ochrona środowiska</w:t>
        <w:tab/>
        <w:tab/>
        <w:tab/>
        <w:tab/>
        <w:t>630.66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ydatki bieżące tego działu w kwocie 330.665 zł, przeznaczone są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utrzymanie czystości przystanków, placów i terenów mienia komunalnego, wywóz padliny zwierząt bezdomnych, likwidacja dzikich wysypisk śmieci – 28.0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zieleni na terenie gminy – 7.0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monty oświetleń drogowych, zakup energii elektrycznej, konserwację i eksploatację oświetlenia ulicznego – 141.8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ę przedmiotową do Zakładu Wodociągów i Kanalizacji w Bliznem na dopłaty do ceny wody i ścieków w kwocie 152.565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wydatki w kwocie 1.300 zł, na konkurs ekologiczny, zakup plakatów i materiałów edukacyjnych dotyczących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 związane są z kontynuacją opracowania dokumentacji na budowę kanalizacji sanitarnej na terenie gminy w kwocie 200.000 zł oraz budową nowych punktów oświetlenia drogowego – zaplanowano kwotę 1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21 Kultura i ochrona dziedzictwa narodowego</w:t>
        <w:tab/>
        <w:tab/>
        <w:tab/>
        <w:tab/>
        <w:t>1.664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datki w tym dziale składają się dotacje podmiotowe na działalność Gminnego Ośrodka Kultury w kwocie 384.000 zł. Zaplanowane wydatki majątkowe w kwocie 1.280.000 zł dotyczą realizacji inwestycji pn. </w:t>
      </w:r>
      <w:r>
        <w:rPr>
          <w:rFonts w:cs="Times New Roman" w:ascii="Times New Roman" w:hAnsi="Times New Roman"/>
          <w:i/>
          <w:sz w:val="24"/>
          <w:szCs w:val="24"/>
        </w:rPr>
        <w:t>„Wzrost atrakcyjności turystycznej Gminy poprzez rewaloryzację zabytkowego parku w Jasienicy Rosielnej"</w:t>
      </w:r>
      <w:r>
        <w:rPr>
          <w:rFonts w:cs="Times New Roman" w:ascii="Times New Roman" w:hAnsi="Times New Roman"/>
          <w:sz w:val="24"/>
          <w:szCs w:val="24"/>
        </w:rPr>
        <w:t xml:space="preserve"> współfinansowanej w ramach działania "Odnowa i rozwój wsi" objętego PROW na lata 2007-2013.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26 Kultura fizyczna</w:t>
        <w:tab/>
        <w:tab/>
        <w:tab/>
        <w:tab/>
        <w:tab/>
        <w:tab/>
        <w:tab/>
        <w:tab/>
        <w:t>75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w kwocie 25.000 zł obejmują koszty utrzymania kompleksu boisk sportowych w m. Blizne i Wola Jasienicka, tj. energia elektryczna, ubezpieczenie obiektów, materiały, uzupełnienie wyposażenia, wynagrodzenie trenera w okresie od marca do listop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w kwocie 700.000 zł dotyczą zabezpieczenia środków własnych na realizację zadania pn. „Budowa kompleksu boisk sportowych w ramach programu Moje boisko – Orlik 2012 w m. Jasienica Rosiel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woty 30.000 zł zaplanowano dotacje na zadania bieżące, dla podmiotu wybranego w drodze konkursu, realizującego zadania w zakresie sprzyjania rozwojow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RZYCHODÓW I ROZCHODÓW BUDŻET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ponowany budżet gminy jest deficytowy. Deficyt wynosi </w:t>
      </w:r>
      <w:r>
        <w:rPr>
          <w:rFonts w:cs="Times New Roman" w:ascii="Times New Roman" w:hAnsi="Times New Roman"/>
          <w:i/>
          <w:sz w:val="24"/>
          <w:szCs w:val="24"/>
        </w:rPr>
        <w:t>1.827.600 z</w:t>
      </w:r>
      <w:r>
        <w:rPr>
          <w:rFonts w:cs="Times New Roman" w:ascii="Times New Roman" w:hAnsi="Times New Roman"/>
          <w:sz w:val="24"/>
          <w:szCs w:val="24"/>
        </w:rPr>
        <w:t xml:space="preserve">ł. Źródłem pokrycia deficytu będą pożyczki i kredyty długoterminowe. W pozostałym zakresie planowane przychody z zaciąganych pożyczek i kredytów dotyczą planowanych rozchodów budżetu w kwocie 1.492.400 zł - spłata wcześniej zaciągniętych pożyczek i kredy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deficytu składają się zadania wymienione w tabeli nr 3 – Wykaz zadań inwestycyjnych w Gminie Jasienica Rosielna planowanych do realizacji w 2012 roku, która stanowi materiał informacyjny do projektu uchwały budżetowej. Źródła finansowania poszczególnych inwestycji wymieniono w tabeli nr 5 – Informacja o finansowaniu zadań inwestycyjnych na poszczególnych sołectw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e Gminy na dzień sporządzenia projektu budżetu wynosi 7.083.600 zł – według tabeli nr 1 – Wykaz zaciągniętych kredytów i pożyczek. Planuje się zaciągnięcie kredytu długoterminowego w kwocie 1.000.000 zł na pokrycie planowanego deficytu budżetowego oraz spłatę wcześniej zaciągniętych kredytów w związku z realizowanymi inwestycjami i refundacją poniesionych wydatków w roku 2012. Harmonogram spłat kredytów w danym roku budżetowym zawiera tabela nr 2. Spłata kredytów następować będzie w latach 2012-2025. Gmina nie udzielała żadnych poręczeń i gwarancji.</w:t>
      </w:r>
    </w:p>
    <w:sectPr>
      <w:footerReference w:type="default" r:id="rId2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33"/>
        </w:tabs>
        <w:ind w:left="2533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w Cen MT Condensed" w:hAnsi="Tw Cen MT Condensed" w:cs="Tw Cen MT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;Arial Narrow" w:hAnsi="Tw Cen MT Condensed;Arial Narrow" w:cs="Tw Cen MT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;Arial Narrow" w:hAnsi="Tw Cen MT Condensed;Arial Narrow" w:cs="Tw Cen MT Condensed;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 Condensed;Arial Narrow" w:hAnsi="Tw Cen MT Condensed;Arial Narrow" w:cs="Tw Cen MT Condensed;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w Cen MT Condensed;Arial Narrow" w:hAnsi="Tw Cen MT Condensed;Arial Narrow" w:cs="Tw Cen MT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;Arial Narrow" w:hAnsi="Tw Cen MT Condensed;Arial Narrow" w:cs="Tw Cen MT Condensed;Arial Narro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w Cen MT Condensed;Arial Narrow" w:hAnsi="Tw Cen MT Condensed;Arial Narrow" w:cs="Tw Cen MT Condensed;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0">
    <w:name w:val="Znak Znak10"/>
    <w:basedOn w:val="Domylnaczcionkaakapitu"/>
    <w:qFormat/>
    <w:rPr>
      <w:b/>
      <w:sz w:val="26"/>
      <w:lang w:val="pl-PL" w:bidi="ar-SA"/>
    </w:rPr>
  </w:style>
  <w:style w:type="character" w:styleId="ZnakZnak9">
    <w:name w:val="Znak Znak9"/>
    <w:basedOn w:val="Domylnaczcionkaakapitu"/>
    <w:qFormat/>
    <w:rPr>
      <w:i/>
      <w:sz w:val="26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Admin</cp:lastModifiedBy>
  <cp:lastPrinted>2010-11-10T16:22:00Z</cp:lastPrinted>
  <dcterms:modified xsi:type="dcterms:W3CDTF">2011-11-21T09:54:00Z</dcterms:modified>
  <cp:revision>361</cp:revision>
  <dc:subject/>
  <dc:title>Uchwała Budżetowa („Nazwa” statutowa gminy)</dc:title>
</cp:coreProperties>
</file>